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udy Plan for the Masters of Science Degre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2"/>
        <w:gridCol w:w="1260"/>
        <w:gridCol w:w="1260"/>
        <w:gridCol w:w="1080"/>
        <w:gridCol w:w="750"/>
        <w:gridCol w:w="2130"/>
        <w:gridCol w:w="540"/>
        <w:gridCol w:w="900"/>
        <w:gridCol w:w="1548"/>
      </w:tblGrid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 # 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ion Qtr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oose One: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29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7429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7905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23"/>
        <w:gridCol w:w="1439"/>
        <w:gridCol w:w="30"/>
        <w:gridCol w:w="656"/>
        <w:gridCol w:w="339"/>
        <w:gridCol w:w="380"/>
        <w:gridCol w:w="1114"/>
        <w:gridCol w:w="239"/>
        <w:gridCol w:w="434"/>
        <w:gridCol w:w="43"/>
        <w:gridCol w:w="728"/>
        <w:gridCol w:w="360"/>
        <w:gridCol w:w="1980"/>
        <w:gridCol w:w="360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Major Courses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Requirements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Major Area </w:t>
              <w:br/>
              <w:t>(choose one)</w:t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drawing>
                <wp:inline distT="0" distB="0" distL="0" distR="0">
                  <wp:extent cx="8001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9144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/Quarter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tio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Total number of units: 42 (upper-division or above excluding CS 19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Take 4 CS graduate courses from maj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A CS graduate course must be taken from each of the other 2 ar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Same course cannot be used to satisfy both major area and breadth requir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Receive at least a B in all major area cour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60"/>
              <w:rPr/>
            </w:pPr>
            <w:r>
              <w:rPr>
                <w:sz w:val="20"/>
              </w:rPr>
              <w:t>Take 2 to 6 units of 595 research seminar (595N: Faculty Research Seminar does not count toward this requirement)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mallCaps/>
              </w:rPr>
              <w:t>Breadth Requirements  (</w:t>
            </w:r>
            <w:r>
              <w:rPr/>
              <w:t>List Area</w:t>
            </w:r>
            <w:r>
              <w:rPr>
                <w:smallCap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Thesis Additional Requirements</w:t>
            </w:r>
          </w:p>
        </w:tc>
      </w:tr>
      <w:tr>
        <w:trPr>
          <w:trHeight w:val="3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At most 12 units of 596 and 598 may be used towards unit requirement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Seminar Courses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Comprehensive Exam Add’l Requirements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Take 12 units which are 100-level (excluding 193) or 200 level courses</w:t>
              <w:br/>
              <w:t>2 of which must be graduate courses</w:t>
              <w:br/>
              <w:t>(200 level)</w:t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oject Additional Requirements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Take 6 units of 596 Directed Re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Submit a project completed under permanent faculty dir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60"/>
              <w:rPr>
                <w:sz w:val="20"/>
              </w:rPr>
            </w:pPr>
            <w:r>
              <w:rPr>
                <w:sz w:val="20"/>
              </w:rPr>
              <w:t>Take at least 2 additional 200 level graduate courses</w:t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Additional Courses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te</w:t>
              <w:br/>
              <w:t>(200-leve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Graduation Purpose (Office Use Only)</w:t>
            </w:r>
          </w:p>
        </w:tc>
      </w:tr>
      <w:tr>
        <w:trPr>
          <w:trHeight w:val="8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graduate</w:t>
              <w:br/>
              <w:t>(100-level)</w:t>
              <w:br/>
              <w:t>except 19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sis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am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Project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ompleted/Defend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 / 59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 Degree Award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rPr>
                <w:sz w:val="20"/>
              </w:rPr>
            </w:pPr>
            <w:r>
              <w:rPr>
                <w:sz w:val="20"/>
              </w:rPr>
              <w:t>Graduate Assistant              Dat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Signature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3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3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Advisor Signature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rPr>
                <w:sz w:val="20"/>
              </w:rPr>
            </w:pPr>
            <w:r>
              <w:rPr>
                <w:sz w:val="20"/>
              </w:rPr>
              <w:t>Graduate Advisor               Dat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Advisor Signature</w:t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20"/>
      </w:rPr>
      <w:t xml:space="preserve">Rev.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>
        <w:sz w:val="20"/>
      </w:rPr>
      <w:t xml:space="preserve"> s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>Department of Computer Science</w:t>
      <w:tab/>
      <w:tab/>
      <w:t>University of California, Santa Barbara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3:34:00Z</dcterms:created>
  <dc:creator>Weinberg</dc:creator>
  <dc:description/>
  <cp:keywords/>
  <dc:language>en-US</dc:language>
  <cp:lastModifiedBy>Jillian Title</cp:lastModifiedBy>
  <cp:lastPrinted>2014-01-06T13:57:00Z</cp:lastPrinted>
  <dcterms:modified xsi:type="dcterms:W3CDTF">2014-01-06T21:59:00Z</dcterms:modified>
  <cp:revision>18</cp:revision>
  <dc:subject/>
  <dc:title>TITLE OF FORM</dc:title>
</cp:coreProperties>
</file>