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Projects Proposal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hanging="0"/>
        <w:jc w:val="center"/>
        <w:rPr/>
      </w:pPr>
      <w:r>
        <w:rPr/>
        <w:t>Computer Science Department, UCSB</w:t>
      </w:r>
    </w:p>
    <w:p>
      <w:pPr>
        <w:pStyle w:val="Normal"/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center"/>
        <w:rPr/>
      </w:pPr>
      <w:r>
        <w:rPr/>
        <w:t>This form is required for enrollment in CS 192, 193, 196, 199A-C, 596, 597, 598, 599.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/>
        <w:t>Name (please print): _______________________________________________________________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/>
        <w:t>Course Number: ___________   Perm Number: ________________   Number of Units:  _________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/>
        <w:t>Quarter and Year: _______________________ Professor’s Name: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Project Description:</w:t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Your signature:  __________________________________________ 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ved:  ______________________________________________  Date: ______________________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Instructor’s Signature</w:t>
      </w:r>
    </w:p>
    <w:sectPr>
      <w:type w:val="nextPage"/>
      <w:pgSz w:w="12240" w:h="15840"/>
      <w:pgMar w:left="36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Engravers MT" w:hAnsi="Engravers MT" w:cs="Engravers MT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18:00Z</dcterms:created>
  <dc:creator>Sandy Jacobs</dc:creator>
  <dc:description/>
  <dc:language>en-US</dc:language>
  <cp:lastModifiedBy>Sandy Jacobs</cp:lastModifiedBy>
  <cp:lastPrinted>2004-08-03T10:55:00Z</cp:lastPrinted>
  <dcterms:modified xsi:type="dcterms:W3CDTF">2004-08-31T18:18:00Z</dcterms:modified>
  <cp:revision>2</cp:revision>
  <dc:subject/>
  <dc:title>Special Projects Proposal</dc:title>
</cp:coreProperties>
</file>