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MPUTER SCIENCE AWARDS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nly CS seniors may vote)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VOTER (your) name and PERM (for verification): _________________     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VOTE either by emailing </w:t>
      </w:r>
      <w:hyperlink r:id="rId2">
        <w:r>
          <w:rPr>
            <w:rStyle w:val="InternetLink"/>
            <w:rFonts w:ascii="Arial" w:hAnsi="Arial" w:eastAsia="PMingLiU;MingLiU" w:cs="Times New Roman"/>
            <w:b/>
            <w:b/>
            <w:bCs/>
            <w:sz w:val="24"/>
            <w:szCs w:val="24"/>
            <w:lang w:val="en-US" w:eastAsia="zh-TW" w:bidi="ar-SA"/>
          </w:rPr>
          <w:t>ucsb_esc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 May 8 OR fill this ballot out NOW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ng Seniors in Computer Science (non-exhaustive, based on most CURRENT list of those declared through GOL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RK THREE STUDENTS IN ORDER OF PREFERENCE (1, 2, 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tbl>
            <w:tblPr>
              <w:tblW w:w="29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228"/>
              <w:gridCol w:w="452"/>
            </w:tblGrid>
            <w:tr>
              <w:trPr/>
              <w:tc>
                <w:tcPr>
                  <w:tcW w:w="125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eksandr</w:t>
                  </w:r>
                </w:p>
              </w:tc>
              <w:tc>
                <w:tcPr>
                  <w:tcW w:w="122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khipov</w:t>
                  </w:r>
                </w:p>
              </w:tc>
              <w:tc>
                <w:tcPr>
                  <w:tcW w:w="45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e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ya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e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gory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s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rik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seghian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el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nny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sti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lter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ert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sch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ic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oks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ith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rke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ristopher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el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niel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sher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a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ua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ristopher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nell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igman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o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kik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ga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rodeff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yne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lly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yasmi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maranan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ktoria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lmetsger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sica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le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lnaz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lshan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el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inger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eb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dkov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el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errero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ffrey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gen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le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yaw-soe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n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lter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cht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tbl>
            <w:tblPr>
              <w:tblW w:w="29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50"/>
              <w:gridCol w:w="607"/>
            </w:tblGrid>
            <w:tr>
              <w:trPr/>
              <w:tc>
                <w:tcPr>
                  <w:tcW w:w="1173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anda</w:t>
                  </w:r>
                </w:p>
              </w:tc>
              <w:tc>
                <w:tcPr>
                  <w:tcW w:w="115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man</w:t>
                  </w:r>
                </w:p>
              </w:tc>
              <w:tc>
                <w:tcPr>
                  <w:tcW w:w="60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natha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ster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ia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bler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ang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ang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cqueline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au-kyle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ang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am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da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ya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cobson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ques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yle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kligian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tircioglu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ert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rlan III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m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el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m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orge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binyi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ert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chinski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vid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n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ck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e-Smith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elle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rson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h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chleiter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ng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o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vi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gan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sti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hena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ssei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rnateghi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ia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hring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ncent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hm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ert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er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enn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ll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ffrey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uett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tbl>
            <w:tblPr>
              <w:tblW w:w="29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228"/>
              <w:gridCol w:w="585"/>
            </w:tblGrid>
            <w:tr>
              <w:trPr/>
              <w:tc>
                <w:tcPr>
                  <w:tcW w:w="111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on</w:t>
                  </w:r>
                </w:p>
              </w:tc>
              <w:tc>
                <w:tcPr>
                  <w:tcW w:w="122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rdy</w:t>
                  </w:r>
                </w:p>
              </w:tc>
              <w:tc>
                <w:tcPr>
                  <w:tcW w:w="58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rda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mrus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exander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hman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eb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chardson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ndo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zberg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ssa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ecki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rew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ramm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sti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berger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eksandr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nayder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illip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ats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sh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gh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se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ith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thew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cky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ing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n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exander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uma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ctor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ng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el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ber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therine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lson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o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ng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cky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ng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u-Hsie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u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nnifer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u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i-man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ung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ili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ndieh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ivia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hao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himin "Jeremy"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hou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HER SENIOR(s) not mentioned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0" w:name="_Faculty_Reference_List%3A"/>
      <w:bookmarkStart w:id="1" w:name="_Faculty_Reference_List%3A"/>
      <w:bookmarkEnd w:id="1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Faculty (CIRCLE your selecti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yakant Agraw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ilb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Petzo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Vig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Almer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filo Gonzal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her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-Fang Wa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Belding-R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Holle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j Sin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olsk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fik Bul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Iba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ce Sm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 Ya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Cappel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Kemme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anwen Su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d Car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r Egeciogl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Konhe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hash Suri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Costanz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 El Abad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a Kri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thew Turk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ot Jacobson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TA_Reference_list_(sorted_by_first_"/>
      <w:bookmarkStart w:id="3" w:name="_TA_Reference_list_(sorted_by_first_"/>
      <w:bookmarkEnd w:id="3"/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standing TA </w:t>
      </w:r>
      <w:r>
        <w:rPr>
          <w:rFonts w:cs="Times New Roman" w:ascii="Times New Roman" w:hAnsi="Times New Roman"/>
          <w:sz w:val="24"/>
          <w:szCs w:val="24"/>
        </w:rPr>
        <w:t>(CIRCLE your selection)</w:t>
      </w:r>
    </w:p>
    <w:p>
      <w:pPr>
        <w:pStyle w:val="Normal"/>
        <w:rPr/>
      </w:pPr>
      <w:r>
        <w:rPr/>
        <w:t>(List of TAs who taught this year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d Metwal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 Coak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an 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im Guru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an Kn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 Shifl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led Adel Harr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shidar Mys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han Altin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topher Coak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hua L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fan Karpinsk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it Jardo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 T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phen Diverd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kur J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d 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Jia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o Che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sh Nikk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a Cre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ender Ban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d Huffmi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sany Sawi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ham Hugh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neet Pan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eet Thaned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un Qam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ying Gu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heeth Shrivas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i Ni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win Murth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gjin Zh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g W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son Ch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su Be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ahai 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ya Nagpurk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aojie X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 L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i D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ingqing Yu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hongnan Sh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gdas E. Gere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sam Mou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ul Nirm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ijie Zh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rid Ske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ju Rangaswa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o-I Ch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son Wi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Woodwor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TA(s) not mention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rouble deciding:</w:t>
      </w:r>
    </w:p>
    <w:p>
      <w:pPr>
        <w:pStyle w:val="Normal"/>
        <w:rPr>
          <w:b/>
          <w:b/>
        </w:rPr>
      </w:pPr>
      <w:r>
        <w:rPr>
          <w:b/>
        </w:rPr>
        <w:t>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udent</w:t>
      </w:r>
      <w:r>
        <w:rPr/>
        <w:t>: Vote for outstanding student based on their academic ability, their involvement in school activities, and their attitud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fessor</w:t>
      </w:r>
      <w:r>
        <w:rPr/>
        <w:t>: Vote on the overall teaching ability, clarity of presentation, fairness, availability, and involvement in student activiti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</w:t>
      </w:r>
      <w:r>
        <w:rPr/>
        <w:t>: teaching approach, clarity, attitude, fair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PMingLiU;MingLiU" w:cs="Arial"/>
      <w:b/>
      <w:bCs/>
      <w:sz w:val="26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sb_es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19:00Z</dcterms:created>
  <dc:creator>ic</dc:creator>
  <dc:description/>
  <dc:language>en-US</dc:language>
  <cp:lastModifiedBy>ic</cp:lastModifiedBy>
  <dcterms:modified xsi:type="dcterms:W3CDTF">2004-04-30T06:38:00Z</dcterms:modified>
  <cp:revision>7</cp:revision>
  <dc:subject/>
  <dc:title>Graduating Seniors in Computer Science (non-exhaustive, based on most CURRENT list of those declared through GOLD)</dc:title>
</cp:coreProperties>
</file>